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54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 допуснатите и недопуснатите до интервю кандидати за позицията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ска градина „Мечо Пух“ – с. Петко Славей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Таблица за преценка на представените документи от кандидати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Изисквани документи от кандидатите за позицията, съгласно обяв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до Кмета на Община Севлиево за допускане до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ионална автоби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е на документ за самолич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на документи за придобито образование, специалност и квалификация, които се изискват за длъжнос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е на документи, удостоверяващи продължителността  на професионалния опит /трудова или служебна книжка, осигурителна книжка или друг документ удостоверяващ трудов и осигурителен стаж в чужбина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т лицето за неговото гражданство, както и за обстоятелствата, че не е осъждано за умишлено престъпление от общ характер независимо от реабилитацията, не е лишено от право да упражнява професията и не страда от заболявания и отклонения /по образец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 удостоверение, че кандидатът не се води на учет в психиатричен диспансер по местоживе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 свидетелство във връзка с кандидатстването за длъжнос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 документи, удостоверяващи квалификацията на кандидата, ако притежава такива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зисквания към качествата на кандидатите за позицията, съгласно обяват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Да са български гражда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а имат завършено висше образование на образователната квалификационна степен „Магистър“, съгласно чл.33, ал.1 от </w:t>
      </w:r>
      <w:bookmarkStart w:id="0" w:name="_Hlk42695028"/>
      <w:r>
        <w:rPr>
          <w:rFonts w:cs="Times New Roman" w:ascii="Times New Roman" w:hAnsi="Times New Roman"/>
          <w:color w:val="000000"/>
          <w:sz w:val="24"/>
          <w:szCs w:val="24"/>
        </w:rPr>
        <w:t>Наредба №15 от 22.07.2019 г. за статута и професионалното развитие на учителите, директорите и другите педагогически специалист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 професионална квалификация „учител“ и педагогическа правоспособност, която позволява да се изпълнява нормата за задължителна преподавателска работа на директор в детската градина, за която кандидатстват, със специалност „Предучилищна педагогика“ или „Предучилищна и начална училищна педагогика“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а имат не по-малко от пет години учителски трудов стаж по смисъла на чл. 213, ал.2 от Закона за предучилищното и училищното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а отговарят на изискванията на чл.215, ал.1 от Закона за предучилищното и училищното образ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не са осъждани за умишлено престъпление от общ характер, независимо от реабилитация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не са лишени по съдебен ред от правото да упражняват учителска профес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 не </w:t>
      </w:r>
      <w:r>
        <w:rPr>
          <w:rFonts w:cs="Times New Roman" w:ascii="Times New Roman" w:hAnsi="Times New Roman"/>
          <w:sz w:val="24"/>
          <w:szCs w:val="24"/>
        </w:rPr>
        <w:t>страдат от заболявания и отклонения, които застрашават живота и здравето на децата, определени с Наредба № 4 от 2016 г. за заболяванията и отклоненията, при които не може да се заема длъжност на педагогически специали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Да имат компютърна грамотност- работа с продуктите на MS Office /Word,  Excel/, Internet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835"/>
        <w:gridCol w:w="1755"/>
      </w:tblGrid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тяна Георгиева Середа - Кало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вия Иванова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яна Георгиева Середа – Калоян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вия Иванова Попов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натите кандидати следва да се явят на интервю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4.07.2020 г. (петък) от 10.30 ч. в зала 200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 Севли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20.07.2020 г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07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787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6:00Z</dcterms:created>
  <dc:creator>System-Administrator</dc:creator>
  <dc:description/>
  <cp:keywords/>
  <dc:language>en-US</dc:language>
  <cp:lastModifiedBy>Stanimira</cp:lastModifiedBy>
  <cp:lastPrinted>2020-07-21T11:37:00Z</cp:lastPrinted>
  <dcterms:modified xsi:type="dcterms:W3CDTF">2020-07-21T08:37:00Z</dcterms:modified>
  <cp:revision>17</cp:revision>
  <dc:subject/>
  <dc:title>ПРОТОКОЛ</dc:title>
</cp:coreProperties>
</file>